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The hen Dy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Access statement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catering accommodation - The Hen Dy, Nanhoron, Pwllheli, Gwyned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house is approached from the back drive.   Luggage can be unloaded outside the house where you park – 10 metres from the front door.   There is room for several ca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ess to the house is via a path.   The nearest bus stop is to the right of the front gates, on the same side as the Lodge, about five minutes’ walk away.   The Hen Dy is 8 miles from Pwllh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owners live on site and are available to assist whenever possi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en 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ree entrance doors, each with a step up to doorwa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l doors to and inside the house are wide enough to accommodate the average wheelchai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ning Room with 8-seater dining table and chai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chen with Aga, cooker with drop-down oven door.   Average worktop heigh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rder/Laundry Room off the Kitchen with swing door to freezer, washing machine and tumble dry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ot Room off the Kitchen with separate outdoor entran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wnstairs cloakroom that includes a wheelchair-accessible shower and a loo height XXX with grab rail fitted to wa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tting Room with 2 x 3-seater sofas and an armchair + 2 big floor cush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our bedrooms via a single staircase ( stairs).  Banisters on righ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ter bathroom: bath height XXX with hand shower fitted.   Loo height XXX with grab rail fitted to wal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ond bathroom: bath height XXX with hand shower fitted.   Loo height XXX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drooms – Master Bedroom has double bed that can split into twin beds; The Dressing Room has a double bed; East Bedroom has twin beds; Round Room has a single be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-feather pillows and duvets with cotton sheets and blanke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Airing Room is on the second floor via a single staircase (XX stairs).   Banisters on right.   Ironing and clothes airing equipmen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te control TV and DVD play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Fi acces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gardens immediately around the Hen Dy are level and a mixture of grass and gravel.   The further grounds and woodland walk slope and are quite steep in some ar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04:00Z</dcterms:created>
  <dc:creator>Bettina Harden</dc:creator>
  <dc:description/>
  <cp:keywords/>
  <dc:language>en-US</dc:language>
  <cp:lastModifiedBy>Bettina Harden</cp:lastModifiedBy>
  <cp:lastPrinted>2007-12-05T16:16:00Z</cp:lastPrinted>
  <dcterms:modified xsi:type="dcterms:W3CDTF">2019-02-21T10:09:00Z</dcterms:modified>
  <cp:revision>3</cp:revision>
  <dc:subject/>
  <dc:title>The hen Dy</dc:title>
</cp:coreProperties>
</file>